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7488684921,B4487647628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ախտահանիչ հեղուկ նյութ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A7488684921,B448764762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փետրվարի 29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խտահանիչ հեղուկ նյութ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ԿՈՖՈՐՄ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ԿՈՖՈՐՄ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83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խտահանիչ հեղուկ նյութ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ԿՈՖՈՐՄ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ԿՈՖՈՐՄ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9912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3-04T06:49:00Z</dcterms:modified>
  <cp:revision>59</cp:revision>
  <dc:subject/>
  <dc:title>                                        Ð²Úî²ð²ðàôÂÚàôÜ ´²ò  ÀÜÂ²ò²Î²ðàì  ÜàôØ   Î²î²ðºÈàô  Ø²êÆÜ</dc:title>
</cp:coreProperties>
</file>